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898</w:t>
      </w:r>
      <w:r>
        <w:rPr>
          <w:bCs/>
          <w:sz w:val="28"/>
          <w:szCs w:val="28"/>
        </w:rPr>
        <w:t>-2901</w:t>
      </w:r>
      <w:r>
        <w:rPr>
          <w:bCs/>
          <w:color w:val="000000"/>
          <w:sz w:val="28"/>
          <w:szCs w:val="28"/>
        </w:rPr>
        <w:t>/2024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>03 июля 2024 года</w:t>
        <w:tab/>
        <w:tab/>
        <w:tab/>
        <w:tab/>
        <w:tab/>
        <w:tab/>
        <w:tab/>
        <w:t xml:space="preserve">                  гор. Югорск</w:t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Югорского судебного района Ханты-Мансийского автономного округа - Югры Конякин Е.Н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№ 277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рганова Евгения Валерье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–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проживания - </w:t>
        <w:tab/>
        <w:t>*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3.02.2024 года в 17:01 час. Дарганов Е.В., являясь продавцом в магазине «Пятерочка» ООО «Агроторг», расположенного по адресу: ХМАО-Югра гор. Югорск, ул. Октябрьская, 2, осуществил розничную продажу алкогольной продукции -  3 банки напитка «Джин Тоник», объемом 0,45 литра, крепостью 9 % оборота алкоголя, несовершеннолетнему К., * года рождении, чем нарушил п.2 ст. 16 Федерального закона от 22 ноября 1995 г.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рганов Е.В. в судебном заседании вину признал, раскаялся. Пояснил, что ранее работал продавцом в магазине «Пятерочка». 03.02.2024 года действительно продал алкогольную продукцию несовершеннолетнему, при этом не попросил у покупателя паспорт и не проверил фактический возраст покупа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по делу доказательствам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 от 03.02.2024 года, согласно которого Дарганов Е.В. осуществил розничную реализацию алкогольной продукции несовершеннолетнему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лефонным сообщением оперативного дежурного ОМВД России по г. Югорску Г., из которого следует, что 03.02.2024 года в ТРЦ «Лайнер» в магазине «Пятерочка» продали алкогольную продукцию несовершеннолетнем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рапортом начальника ОДН ОМВД России по г. Югорску К.;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ями К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ктами обследования семейно-бытовых условий жизни несовершеннолетнего от 03.02.2024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объяснением несовершеннолетнего К., который пояснил, что приобрел в магазине «Пятерочка» алкогольную продукц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знательным объяснением Дарганова Е.В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тотаблиц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смотра места происшествия от 03.02.2024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изъятия от 03.02.2024 года, согласно которого изъяли 3 жестяные банки алкогольной продукции «Джин тоник», объемом 0,45 л у несовершеннолетнего 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.п.11 п.2 ст. 16 Федерального закона от 22 ноября 1995 г.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не допускается розничная продажа алкогольной продукции несовершеннолетним. В случае возникновения у лица, непосредственно осуществляющего отпуск алкогольной продукции несовершеннолетним (продавца), сомнения в достижении этим покупателем совершеннолетия продавец вправе потребовать у этого покупателя документ, удостоверяющий личность (в том числе документ, удостоверяющий личность иностранного гражданина или лица без гражданства в Российской Федерации) и позволяющий установить возраст этого покупателя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Дарганова Е.В. в совершении административного правонарушения установленной и квалифицирует его действия по ч. 2.1 ст. 14.16  КоАП РФ, как розничную продажу несовершеннолетнему алкогольной продук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, являются раская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по делу не установлено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имущественное положение, мировой судья считает возможным назначить Дарганову Е.В. наказание в виде административного штрафа в минимальном размере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 3 ст. 26.10 КоАП РФ в постановлении по делу об административном правонарушении должны быть решены вопросы об изъятых вещах и документах, о вещах, на которые наложен арест, если в отношении их не применено или </w:t>
      </w:r>
      <w:hyperlink w:anchor="sub_3702">
        <w:r>
          <w:rPr>
            <w:rStyle w:val="InternetLink"/>
            <w:sz w:val="28"/>
            <w:szCs w:val="28"/>
          </w:rPr>
          <w:t>не может быть применено</w:t>
        </w:r>
      </w:hyperlink>
      <w:r>
        <w:rPr>
          <w:sz w:val="28"/>
          <w:szCs w:val="28"/>
        </w:rPr>
        <w:t xml:space="preserve"> административное наказание в виде конфискации, а также о внесенном залоге за арестованное судно. При этом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ещи и документы, не изъятые из оборота, подлежат возвращению законному владельцу, а при неустановлении его передаются в собственность государства в соответствии с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ещи, изъятые из оборота, подлежат передаче в соответствующие организации или уничтожению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 административного правонарушения – 3 банки «Джин тоника» не относятся к алкогольной продукции, указанной в п.1 ст. 25 Федерального закона от 22 ноября 1995 г.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, то ес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момент ее реализации не находилась в незаконном обороте, в связи с чем уничтожению в порядке, предусмотренно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ничтожения по решению суда изъятых или конфискованных этилового спирта, алкогольной и спиртосодержащей продукции, указанных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1-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8 пункта 1 статьи 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, утвержденных постановлением Правительства РФ от 28 сентября 2015 г. N 1027 "О реализации мер по пресечению незаконных производства и (или) оборота этилового спирта, алкогольной и спиртосодержащей продукции", не подлежи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.1 ч. 3 ст. 26.10 КоАП РФ 3 банки «Джин тоника», объемом 0,45 литра крепостью 9 % оборота алкоголя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переданную на хранение К., следует оставить по принадлежно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изложенного, руководствуясь ст.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Дарганова Евгения Валерьевича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ч.2.1 ст. 14.16 КоАП РФ,    назначить наказание в виде административного штрафа в размере 30 000 (тридцать тысяч) рублей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ещественные доказательства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3 банки «Джин тоника», объемом 0,45 литра крепостью 9 % оборота алкоголя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переданную на хранение К., - оставить по принадлежно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траф должен быть оплачен в течении 60 дней со дня вступления постановления в законную силу по реквизитам: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333010000140, УИН  0412365400295008982414189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 основании ч.5 ст. 32.2 КоАП РФ квитанцию об уплате штрафа следует предоставить в канцелярию мирового судьи по адресу: гор. Югорск, ул. Буряка, 4. Неуплата штрафа в установленный законом срок образует состав правонарушения, предусмотренного ч.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Югорский районный суд  ХМАО-Югры через мирового судью судебного участка № 1 Югорского судебного района ХМАО-Югры в течение 10 дней с момента получения или вр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/>
      </w:pPr>
      <w:r>
        <w:rPr>
          <w:sz w:val="28"/>
          <w:szCs w:val="28"/>
        </w:rPr>
        <w:t>Югорского судебного района</w:t>
        <w:tab/>
        <w:tab/>
        <w:t xml:space="preserve">     </w:t>
        <w:tab/>
        <w:t xml:space="preserve">     </w:t>
        <w:tab/>
        <w:tab/>
        <w:t xml:space="preserve"> </w:t>
        <w:tab/>
        <w:t xml:space="preserve">              Е.Н. Конякин </w:t>
      </w:r>
    </w:p>
    <w:sectPr>
      <w:type w:val="nextPage"/>
      <w:pgSz w:w="11906" w:h="16838"/>
      <w:pgMar w:left="1588" w:right="39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107324.2000" TargetMode="External"/><Relationship Id="rId3" Type="http://schemas.openxmlformats.org/officeDocument/2006/relationships/hyperlink" Target="garantf1://10005489.230" TargetMode="External"/><Relationship Id="rId4" Type="http://schemas.openxmlformats.org/officeDocument/2006/relationships/hyperlink" Target="garantf1://10005489.25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